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10"/>
        <w:tblpPr w:vertAnchor="page" w:horzAnchor="page" w:leftFromText="180" w:rightFromText="180" w:tblpX="1558" w:tblpY="2057"/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478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1" w:after="0"/>
              <w:ind w:left="240" w:right="240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52"/>
                <w:sz w:val="100"/>
                <w:szCs w:val="100"/>
              </w:rPr>
            </w:pPr>
            <w:bookmarkStart w:id="0" w:name="RedHead_Copy_1"/>
            <w:r>
              <w:rPr>
                <w:rFonts w:ascii="方正小标宋简体" w:hAnsi="方正小标宋简体" w:eastAsia="方正小标宋简体"/>
                <w:color w:val="FF0000"/>
                <w:w w:val="52"/>
                <w:sz w:val="100"/>
                <w:szCs w:val="100"/>
              </w:rPr>
              <w:t>福建省教育科学规划领导小组办公室</w:t>
            </w:r>
            <w:bookmarkEnd w:id="0"/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overflowPunct w:val="false"/>
              <w:bidi w:val="0"/>
              <w:snapToGrid w:val="false"/>
              <w:spacing w:lineRule="auto" w:line="240" w:before="120" w:after="0"/>
              <w:ind w:right="0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bookmarkStart w:id="1" w:name="REPE_dispatchnumber_Copy_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28"/>
          <w:szCs w:val="28"/>
          <w:u w:val="none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28"/>
          <w:szCs w:val="28"/>
          <w:u w:val="none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28"/>
          <w:szCs w:val="28"/>
          <w:u w:val="non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ge">
                  <wp:posOffset>2851150</wp:posOffset>
                </wp:positionV>
                <wp:extent cx="5615940" cy="10160"/>
                <wp:effectExtent l="19685" t="18415" r="19685" b="19050"/>
                <wp:wrapTight wrapText="bothSides">
                  <wp:wrapPolygon edited="0">
                    <wp:start x="0" y="-40500"/>
                    <wp:lineTo x="0" y="27000"/>
                    <wp:lineTo x="21541" y="27000"/>
                    <wp:lineTo x="21541" y="-40500"/>
                    <wp:lineTo x="0" y="-4050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24.5pt" to="518.55pt,225.25pt" ID="直接连接符 1" stroked="t" o:allowincell="f" style="position:absolute;mso-position-horizontal-relative:page;mso-position-vertical-relative:page">
                <v:stroke color="red" weight="381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28"/>
          <w:szCs w:val="28"/>
          <w:u w:val="none"/>
        </w:rPr>
      </w:pPr>
      <w:r>
        <w:rPr>
          <w:rFonts w:eastAsia="方正小标宋简体" w:cs="方正小标宋简体" w:ascii="方正小标宋简体" w:hAnsi="方正小标宋简体"/>
          <w:bCs/>
          <w:color w:val="auto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u w:val="none"/>
        </w:rPr>
        <w:t>福建省教育科学规划领导小组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auto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u w:val="none"/>
          <w:lang w:val="en-US" w:eastAsia="zh-CN"/>
        </w:rPr>
        <w:t>年课题申报工作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  <w:u w:val="none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各设区市教育局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平潭综合实验区社会事业局，各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高等学校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，省属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中职学校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中小学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校、幼儿园，有关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为贯彻落实《教育部关于加强新时代教育科学研究工作的意见》（教政法〔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号），进一步加强教育理论、政策、改革、实践创新等研究，经省教育科学规划领导小组同意，决定开展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年省教育科学规划课题申报工作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/>
          <w:sz w:val="32"/>
          <w:szCs w:val="32"/>
          <w:u w:val="none"/>
          <w:lang w:val="en-US" w:eastAsia="zh-CN"/>
        </w:rPr>
        <w:t>一</w:t>
      </w:r>
      <w:r>
        <w:rPr>
          <w:rFonts w:ascii="黑体" w:hAnsi="黑体" w:eastAsia="黑体"/>
          <w:b w:val="false"/>
          <w:bCs/>
          <w:kern w:val="2"/>
          <w:sz w:val="32"/>
          <w:szCs w:val="32"/>
          <w:u w:val="none"/>
          <w:lang w:val="en-US" w:eastAsia="zh-CN" w:bidi="ar-SA"/>
        </w:rPr>
        <w:t>、课题类别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2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spacing w:val="0"/>
          <w:sz w:val="21"/>
          <w:szCs w:val="21"/>
          <w:u w:val="none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sz w:val="31"/>
          <w:szCs w:val="31"/>
          <w:u w:val="none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常规课题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福建省教育科学规划重点课题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福建省教育科学规划一般课题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sz w:val="31"/>
          <w:szCs w:val="31"/>
          <w:u w:val="none"/>
        </w:rPr>
        <w:t>（二）专项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课题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教育考试招生研究专项（省教育考试院协同研究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基础教育高质量发展研究专项（德旺基础教育研究院协同研究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少儿工作与少先队建设研究专项（团省委、省少工委协同研究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学校及其他教育机构党建研究专项（省中职学校中共党建研究会协同研究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学校安全综合治理研究专项（省学校安全工作领导小组办公室协同研究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教育督导研究专项（省政府教育督导办公室协同研究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教师队伍建设研究专项（省中小学教师继续教育指导中心协同研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eastAsia="黑体"/>
          <w:b w:val="false"/>
          <w:bCs/>
          <w:kern w:val="2"/>
          <w:sz w:val="32"/>
          <w:szCs w:val="32"/>
          <w:u w:val="none"/>
          <w:lang w:val="en-US" w:eastAsia="zh-CN" w:bidi="ar-SA"/>
        </w:rPr>
        <w:t>二、申报对象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全省各级各类学校、教育科研机构、教育系统事业单位的教学、科研和管理人员等（以下统称教师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eastAsia="黑体"/>
          <w:b w:val="false"/>
          <w:bCs/>
          <w:sz w:val="32"/>
          <w:szCs w:val="32"/>
          <w:u w:val="none"/>
        </w:rPr>
        <w:t>申报</w:t>
      </w:r>
      <w:r>
        <w:rPr>
          <w:rFonts w:ascii="黑体" w:hAnsi="黑体" w:eastAsia="黑体"/>
          <w:b w:val="false"/>
          <w:bCs/>
          <w:sz w:val="32"/>
          <w:szCs w:val="32"/>
          <w:u w:val="none"/>
          <w:lang w:eastAsia="zh-CN"/>
        </w:rPr>
        <w:t>程序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各设区市（含平潭综合实验区，下同）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</w:rPr>
        <w:t>教育科研管理部门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省教育学会、高等学校、省属中小学校（含中职学校、幼儿园，下同）、省教育厅直属事业单位负责组织本地区（系统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单位）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的教师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申报常规课题，专项课题协同研究单位牵头组织本业务领域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的教师围绕研究专项主题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申报专项课题。经评审、公示后，在我办下达的申报指导性指标内（另行通知），择优推荐参评；其中推荐参评重点课题的数量，不超过推荐总数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（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四舍五入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u w:val="none"/>
          <w:lang w:val="en-US" w:eastAsia="zh-CN"/>
        </w:rPr>
        <w:t>四、</w:t>
      </w:r>
      <w:r>
        <w:rPr>
          <w:rFonts w:ascii="黑体" w:hAnsi="黑体" w:eastAsia="黑体"/>
          <w:b w:val="false"/>
          <w:bCs/>
          <w:sz w:val="32"/>
          <w:szCs w:val="32"/>
          <w:u w:val="none"/>
        </w:rPr>
        <w:t>申报</w:t>
      </w:r>
      <w:r>
        <w:rPr>
          <w:rFonts w:ascii="黑体" w:hAnsi="黑体" w:eastAsia="黑体"/>
          <w:b w:val="false"/>
          <w:bCs/>
          <w:sz w:val="32"/>
          <w:szCs w:val="32"/>
          <w:u w:val="none"/>
          <w:lang w:val="en-US" w:eastAsia="zh-CN"/>
        </w:rPr>
        <w:t>要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重点课题申请人应具有高级专业技术职称（职务）或博士学位，且主持过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市厅级（含高校校级）等课题，并已结题；课题组成员（含负责人，下同）不超过</w:t>
      </w:r>
      <w:r>
        <w:rPr>
          <w:rFonts w:eastAsia="仿宋_GB2312" w:cs="仿宋_GB2312" w:ascii="仿宋_GB2312" w:hAnsi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。一般课题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申请人应具有中级专业技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职称（职务）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，且主持过县级（含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省属中小学校校级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课题或作为核心成员（含负责人前三名，下同）参与过市厅级（含高校校级）等课题，并已结题；课题组成员不超过</w:t>
      </w:r>
      <w:r>
        <w:rPr>
          <w:rFonts w:eastAsia="仿宋_GB2312" w:cs="仿宋_GB2312" w:ascii="仿宋_GB2312" w:hAnsi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（二）申请人应依据《</w:t>
      </w:r>
      <w:r>
        <w:rPr>
          <w:rFonts w:eastAsia="仿宋_GB2312" w:cs="仿宋_GB2312" w:ascii="仿宋_GB2312" w:hAnsi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年福建省教育科学规划课题指南》，在充分论证的基础上，结合实际对选题方向进行具体化设计。选题表述要突出问题意识、学科视角，表述要科学严谨、简明规范，避免引起歧义或争议。申请人应在论证材料中对选题作说明，介绍选题研究的核心问题、视角等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为避免一题多报、交叉申请和重复立项，每位申请人只能主持申报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省教育科学规划课题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。在研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国家级、省级教育科研课题负责人，不得申报新的省教育科学规划课题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（结题证书标注日期在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日之前）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。每位教师参与申报的省教育科学规划课题不得超过</w:t>
      </w:r>
      <w:r>
        <w:rPr>
          <w:rFonts w:eastAsia="仿宋_GB2312" w:cs="仿宋_GB2312" w:ascii="仿宋_GB2312" w:hAnsi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项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在研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国家级、省级教育科研课题组成员，不得以内容相同或相近的选题进行申报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（四）申请人应如实填写申报材料。如存在弄虚作假、抄袭剽窃等情况，一经查实，我办将取消参评资格或撤销立项，申请人三年内不得申报我办组织推荐或立项的各类课题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</w:rPr>
        <w:t>支持开展综合性、系统性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鼓励跨学校、跨学段、跨学科的综合研究或协同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eastAsia="黑体"/>
          <w:b w:val="false"/>
          <w:bCs/>
          <w:sz w:val="32"/>
          <w:szCs w:val="32"/>
          <w:u w:val="none"/>
          <w:lang w:eastAsia="zh-CN"/>
        </w:rPr>
        <w:t>五</w:t>
      </w:r>
      <w:r>
        <w:rPr>
          <w:rFonts w:ascii="黑体" w:hAnsi="黑体" w:eastAsia="黑体"/>
          <w:b w:val="false"/>
          <w:bCs/>
          <w:sz w:val="32"/>
          <w:szCs w:val="32"/>
          <w:u w:val="none"/>
        </w:rPr>
        <w:t>、申报</w:t>
      </w:r>
      <w:r>
        <w:rPr>
          <w:rFonts w:ascii="黑体" w:hAnsi="黑体" w:eastAsia="黑体"/>
          <w:b w:val="false"/>
          <w:bCs/>
          <w:sz w:val="32"/>
          <w:szCs w:val="32"/>
          <w:u w:val="non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评审书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按填报要求加盖相应公章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设计与论证活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职称证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复印件（加盖申请人所在学校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单位公章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结题证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复印件（加盖申请人所在学校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单位公章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课题申报汇总表（加盖推荐部门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单位公章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相关表格可从省教育科学研究所网站下载（首页“教育规划课题”导航栏目—“资料下载”二级栏目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auto"/>
          <w:sz w:val="32"/>
          <w:szCs w:val="32"/>
          <w:u w:val="none"/>
          <w:lang w:val="en-US" w:eastAsia="zh-CN"/>
        </w:rPr>
        <w:t>有关要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各设区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（学校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单位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推荐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参评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的申报材料，应由所属教育科研管理部门或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相关部门汇总后，统一报送我办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（不接受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个人或课题组直接申报）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申请人应按上述材料清单，分别准备纸质版、电子版申报材料，并确保相关信息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b w:val="false"/>
          <w:b w:val="false"/>
          <w:bCs w:val="false"/>
          <w:color w:val="auto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纸质版《申请评审书》盖章后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A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纸双面印制并中缝装订，连同《设计与论证活页》、《课题申报汇总表》、职称证明、结题证明等（设计与论证活页一式三份，其他材料一式一份），邮寄我办；同时，将电子版发送至电子邮箱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邮件主题、《课题申报汇总表》命名为“学校（单位）名称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+202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年课题申报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申报材料报送截止时间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日（以邮寄时间为准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/>
          <w:b w:val="false"/>
          <w:b w:val="false"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b w:val="false"/>
          <w:bCs/>
          <w:color w:val="auto"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eastAsia="黑体"/>
          <w:b w:val="false"/>
          <w:bCs/>
          <w:color w:val="auto"/>
          <w:sz w:val="32"/>
          <w:szCs w:val="32"/>
          <w:u w:val="none"/>
        </w:rPr>
        <w:t>、</w:t>
      </w:r>
      <w:r>
        <w:rPr>
          <w:rFonts w:ascii="黑体" w:hAnsi="黑体" w:eastAsia="黑体"/>
          <w:b w:val="false"/>
          <w:bCs/>
          <w:color w:val="auto"/>
          <w:sz w:val="32"/>
          <w:szCs w:val="32"/>
          <w:u w:val="none"/>
          <w:lang w:val="en-US" w:eastAsia="zh-CN"/>
        </w:rPr>
        <w:t>其他事项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课题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获准立项后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研究时间一般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年（专项课题可按协同研究需要设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年），最长期限不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年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如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参评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重点课题但立项为一般课题，我办将按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课题组成员排序调整为不超过</w:t>
      </w:r>
      <w:r>
        <w:rPr>
          <w:rFonts w:eastAsia="仿宋_GB2312" w:cs="仿宋_GB2312" w:ascii="仿宋_GB2312" w:hAnsi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原则上，一般课题应在学术期刊上公开发表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篇学术文章（不含书评、广告类等非学术文章和汇编、会议论文、论文集等未发表的成果），重点课题应在学术期刊上公开发表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篇学术文章或在我办认可的核心期刊上发表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篇学术文章。个别专项课题对结题成果提出更高标准，具体以推荐申报或立项文件要求为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u w:val="none"/>
        </w:rPr>
        <w:t>国内学术期刊应具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u w:val="none"/>
        </w:rPr>
        <w:t>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u w:val="none"/>
        </w:rPr>
        <w:t>刊号，不含报纸、电子期刊、增刊、专刊、专辑、副刊、特刊、一号多刊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u w:val="none"/>
        </w:rPr>
        <w:t>学术著作应具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u w:val="none"/>
        </w:rPr>
        <w:t>CI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u w:val="none"/>
        </w:rPr>
        <w:t>数据核字号且与课题相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课题组提出与课题相关的理论观点、政策建议、咨询报告等，如获省直厅级部门采纳运用，或被省教育科研成果要报选录，可视同在核心期刊上发表；如获省直厅级部门内设机构采纳运用，可视同在国内学术期刊上发表。在我办认可的内部资料发表，可视同在国内学术期刊上发表（多篇视同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篇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none"/>
          <w:lang w:val="en-US" w:eastAsia="zh-CN" w:bidi="ar-SA"/>
        </w:rPr>
        <w:t>鼓励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各设区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（学校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单位）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none"/>
          <w:lang w:val="en-US" w:eastAsia="zh-CN" w:bidi="ar-SA"/>
        </w:rPr>
        <w:t>为课题研究提供经费支持。重点课题研究优秀成果，符合条件的，我办将向《教育评论》《福建教育研究》推荐刊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591-878325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（高等学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22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0591-8782050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（设区市、其他学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单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fjjkghb</w:t>
      </w: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>@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vip.163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收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地址：福州市鼓楼区五四路电教大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auto"/>
          <w:kern w:val="2"/>
          <w:sz w:val="32"/>
          <w:szCs w:val="32"/>
          <w:u w:val="none"/>
          <w:lang w:val="en-US" w:eastAsia="zh-CN" w:bidi="ar-SA"/>
        </w:rPr>
        <w:t>年福建省教育科学规划课题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福建省教育科学规划领导小组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kern w:val="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2"/>
          <w:sz w:val="44"/>
          <w:szCs w:val="44"/>
          <w:lang w:val="en-US" w:eastAsia="zh-CN"/>
        </w:rPr>
        <w:t>年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2"/>
          <w:sz w:val="44"/>
          <w:szCs w:val="44"/>
        </w:rPr>
        <w:t>教育科学规划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2"/>
          <w:sz w:val="44"/>
          <w:szCs w:val="44"/>
          <w:lang w:val="en-US" w:eastAsia="zh-CN"/>
        </w:rPr>
        <w:t>课题指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重点选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习近平总书记关于教育重要论述及在闽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质量党建引领学校治理体系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新时代伟大变革成功案例融入思想政治教育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大中小学思想政治教育一体化改革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口结构性变化与教育资源统筹调配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评价改革与实践探索研究（含教育考试招生改革、教育督导体制机制改革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教育家精神引领高质量教师队伍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多元立体儿童青少年阅读生态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法制保障学前教育优质普惠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0.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总校制”等办学管理体制改革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县域中学高质量发展模式与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拔尖创新人才发现与长链条贯通培养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中高本一体化人才培养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校育人模式改革与人才自主培养能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闽台教育融合发展对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工智能技术赋能教育教学改革与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A17.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双减”成果巩固深化实践及成效评估研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一般选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党组织政治引领力提升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“党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协同育人模式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实践育人体系和拓展网络育人空间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校社协同育人“教联体”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口变化背景下基本公共教育服务供给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县域基础教育师资配置监测与预警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数智时代教育教学模式变革与学习力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教育教学质量评估监测体系（模式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指标）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五育并举（融合）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0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教育教学改革创新与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课程改革与教材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心理健康教育与学生心理问题识别干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科学教育创新与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师生数字素养培育与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国防教育推进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校安全综合治理体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基础教育扩优提质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学前教育高质量发展实践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1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托幼一体化与幼小衔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0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少儿工作与少先队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普通高中优质特色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特殊教育融合发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专门教育高质量发展与专门学校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乡村学校发展路径及保障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校分类管理与分类评价机制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校科技成果转化机制创新和效能提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等教育优质资源供给与人才集聚效应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职业教育多元办学、产教融合新形态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2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新质生产力背景下新型产业人才培养策略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B30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高校毕业生高质量就业服务体系研究</w:t>
      </w:r>
    </w:p>
    <w:p>
      <w:pPr>
        <w:pStyle w:val="TextBody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tbl>
      <w:tblPr>
        <w:tblStyle w:val="10"/>
        <w:tblpPr w:bottomFromText="0" w:horzAnchor="page" w:leftFromText="180" w:rightFromText="180" w:tblpX="1695" w:tblpY="14405" w:topFromText="0" w:vertAnchor="page"/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015"/>
      </w:tblGrid>
      <w:tr>
        <w:trPr>
          <w:trHeight w:val="510" w:hRule="atLeast"/>
        </w:trPr>
        <w:tc>
          <w:tcPr>
            <w:tcW w:w="429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Autospacing="0" w:before="0" w:afterAutospacing="0" w:after="100"/>
              <w:ind w:right="156" w:firstLine="280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u w:val="none"/>
              </w:rPr>
              <w:t>福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u w:val="none"/>
                <w:lang w:val="en-US" w:eastAsia="zh-CN"/>
              </w:rPr>
              <w:t>省教育科学研究所办公室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ind w:right="156" w:firstLine="112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bookmarkStart w:id="2" w:name="PO_fyfrq"/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u w:val="none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u w:val="none"/>
                <w:lang w:val="en-US" w:eastAsia="zh-CN"/>
              </w:rPr>
              <w:t>21</w:t>
            </w:r>
            <w:bookmarkStart w:id="3" w:name="_GoBack"/>
            <w:bookmarkEnd w:id="3"/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u w:val="none"/>
                <w:lang w:eastAsia="zh-CN"/>
              </w:rPr>
              <w:t>日</w:t>
            </w:r>
            <w:bookmarkEnd w:id="2"/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u w:val="none"/>
              </w:rPr>
              <w:t>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楷体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outside</wp:align>
              </wp:positionH>
              <wp:positionV relativeFrom="paragraph">
                <wp:posOffset>-122555</wp:posOffset>
              </wp:positionV>
              <wp:extent cx="1828800" cy="24066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9.65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Fontgjgzk" w:customStyle="1">
    <w:name w:val="font_gjgzk"/>
    <w:basedOn w:val="DefaultParagraphFont"/>
    <w:uiPriority w:val="0"/>
    <w:qFormat/>
    <w:rPr/>
  </w:style>
  <w:style w:type="character" w:styleId="Laypagecurr" w:customStyle="1">
    <w:name w:val="laypage_curr"/>
    <w:basedOn w:val="DefaultParagraphFont"/>
    <w:uiPriority w:val="0"/>
    <w:qFormat/>
    <w:rPr>
      <w:color w:val="FFFDF4"/>
      <w:shd w:fill="0B67A6" w:val="clear"/>
    </w:rPr>
  </w:style>
  <w:style w:type="character" w:styleId="Fontzyygwj" w:customStyle="1">
    <w:name w:val="font-zyygwj"/>
    <w:basedOn w:val="DefaultParagraphFont"/>
    <w:uiPriority w:val="0"/>
    <w:qFormat/>
    <w:rPr/>
  </w:style>
  <w:style w:type="character" w:styleId="Fontzyygwj1" w:customStyle="1">
    <w:name w:val="font-zyygwj1"/>
    <w:basedOn w:val="DefaultParagraphFont"/>
    <w:uiPriority w:val="0"/>
    <w:qFormat/>
    <w:rPr/>
  </w:style>
  <w:style w:type="character" w:styleId="Tabg" w:customStyle="1">
    <w:name w:val="tabg"/>
    <w:basedOn w:val="DefaultParagraphFont"/>
    <w:uiPriority w:val="0"/>
    <w:qFormat/>
    <w:rPr>
      <w:color w:val="FFFFFF"/>
      <w:sz w:val="27"/>
      <w:szCs w:val="27"/>
    </w:rPr>
  </w:style>
  <w:style w:type="character" w:styleId="On3" w:customStyle="1">
    <w:name w:val="on3"/>
    <w:basedOn w:val="DefaultParagraphFont"/>
    <w:uiPriority w:val="0"/>
    <w:qFormat/>
    <w:rPr>
      <w:color w:val="FFFFFF"/>
      <w:shd w:fill="0B67A6" w:val="clear"/>
    </w:rPr>
  </w:style>
  <w:style w:type="character" w:styleId="On4" w:customStyle="1">
    <w:name w:val="on4"/>
    <w:basedOn w:val="DefaultParagraphFont"/>
    <w:uiPriority w:val="0"/>
    <w:qFormat/>
    <w:rPr>
      <w:b/>
      <w:color w:val="015293"/>
    </w:rPr>
  </w:style>
  <w:style w:type="character" w:styleId="Bg02" w:customStyle="1">
    <w:name w:val="bg02"/>
    <w:basedOn w:val="DefaultParagraphFont"/>
    <w:uiPriority w:val="0"/>
    <w:qFormat/>
    <w:rPr/>
  </w:style>
  <w:style w:type="character" w:styleId="Activei" w:customStyle="1">
    <w:name w:val="active&gt;i"/>
    <w:basedOn w:val="DefaultParagraphFont"/>
    <w:uiPriority w:val="0"/>
    <w:qFormat/>
    <w:rPr/>
  </w:style>
  <w:style w:type="character" w:styleId="Noline" w:customStyle="1">
    <w:name w:val="noline"/>
    <w:basedOn w:val="DefaultParagraphFont"/>
    <w:uiPriority w:val="0"/>
    <w:qFormat/>
    <w:rPr/>
  </w:style>
  <w:style w:type="character" w:styleId="Bg01" w:customStyle="1">
    <w:name w:val="bg01"/>
    <w:basedOn w:val="DefaultParagraphFont"/>
    <w:uiPriority w:val="0"/>
    <w:qFormat/>
    <w:rPr/>
  </w:style>
  <w:style w:type="character" w:styleId="Place" w:customStyle="1">
    <w:name w:val="place"/>
    <w:basedOn w:val="DefaultParagraphFont"/>
    <w:uiPriority w:val="0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1" w:customStyle="1">
    <w:name w:val="place1"/>
    <w:basedOn w:val="DefaultParagraphFont"/>
    <w:uiPriority w:val="0"/>
    <w:qFormat/>
    <w:rPr/>
  </w:style>
  <w:style w:type="character" w:styleId="Place2" w:customStyle="1">
    <w:name w:val="place2"/>
    <w:basedOn w:val="DefaultParagraphFont"/>
    <w:uiPriority w:val="0"/>
    <w:qFormat/>
    <w:rPr/>
  </w:style>
  <w:style w:type="character" w:styleId="Place3" w:customStyle="1">
    <w:name w:val="place3"/>
    <w:basedOn w:val="DefaultParagraphFont"/>
    <w:uiPriority w:val="0"/>
    <w:qFormat/>
    <w:rPr/>
  </w:style>
  <w:style w:type="character" w:styleId="Font2" w:customStyle="1">
    <w:name w:val="font2"/>
    <w:basedOn w:val="DefaultParagraphFont"/>
    <w:uiPriority w:val="0"/>
    <w:qFormat/>
    <w:rPr/>
  </w:style>
  <w:style w:type="character" w:styleId="Font3" w:customStyle="1">
    <w:name w:val="font3"/>
    <w:basedOn w:val="DefaultParagraphFont"/>
    <w:uiPriority w:val="0"/>
    <w:qFormat/>
    <w:rPr/>
  </w:style>
  <w:style w:type="character" w:styleId="Hover15" w:customStyle="1">
    <w:name w:val="hover15"/>
    <w:basedOn w:val="DefaultParagraphFont"/>
    <w:uiPriority w:val="0"/>
    <w:qFormat/>
    <w:rPr>
      <w:color w:val="025291"/>
    </w:rPr>
  </w:style>
  <w:style w:type="character" w:styleId="Hover16" w:customStyle="1">
    <w:name w:val="hover16"/>
    <w:basedOn w:val="DefaultParagraphFont"/>
    <w:uiPriority w:val="0"/>
    <w:qFormat/>
    <w:rPr>
      <w:color w:val="015293"/>
    </w:rPr>
  </w:style>
  <w:style w:type="character" w:styleId="Loan" w:customStyle="1">
    <w:name w:val="loa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>
      <w:color w:val="015293"/>
    </w:rPr>
  </w:style>
  <w:style w:type="character" w:styleId="Hover1" w:customStyle="1">
    <w:name w:val="hover1"/>
    <w:basedOn w:val="DefaultParagraphFont"/>
    <w:uiPriority w:val="0"/>
    <w:qFormat/>
    <w:rPr>
      <w:color w:val="025291"/>
    </w:rPr>
  </w:style>
  <w:style w:type="character" w:styleId="Font" w:customStyle="1">
    <w:name w:val="font"/>
    <w:basedOn w:val="DefaultParagraphFont"/>
    <w:uiPriority w:val="0"/>
    <w:qFormat/>
    <w:rPr/>
  </w:style>
  <w:style w:type="character" w:styleId="Font1" w:customStyle="1">
    <w:name w:val="font1"/>
    <w:basedOn w:val="DefaultParagraphFont"/>
    <w:uiPriority w:val="0"/>
    <w:qFormat/>
    <w:rPr/>
  </w:style>
  <w:style w:type="character" w:styleId="On1" w:customStyle="1">
    <w:name w:val="on1"/>
    <w:basedOn w:val="DefaultParagraphFont"/>
    <w:uiPriority w:val="0"/>
    <w:qFormat/>
    <w:rPr>
      <w:color w:val="FFFFFF"/>
      <w:shd w:fill="0B67A6" w:val="clear"/>
    </w:rPr>
  </w:style>
  <w:style w:type="character" w:styleId="On2" w:customStyle="1">
    <w:name w:val="on2"/>
    <w:basedOn w:val="DefaultParagraphFont"/>
    <w:uiPriority w:val="0"/>
    <w:qFormat/>
    <w:rPr>
      <w:b/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/>
  </w:style>
  <w:style w:type="paragraph" w:styleId="BodyTextIndent">
    <w:name w:val="Body Text Indent"/>
    <w:basedOn w:val="TextBody"/>
    <w:next w:val="NormalWeb"/>
    <w:uiPriority w:val="0"/>
    <w:qFormat/>
    <w:pPr>
      <w:ind w:firstLine="420"/>
    </w:pPr>
    <w:rPr>
      <w:rFonts w:ascii="Calibri" w:hAnsi="Calibri" w:eastAsia="宋体"/>
      <w:kern w:val="0"/>
      <w:sz w:val="20"/>
      <w:szCs w:val="20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Times New Roman" w:hAnsi="Times New Roman" w:eastAsia="宋体" w:cs="宋体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Xl66" w:customStyle="1">
    <w:name w:val="xl6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</w:rPr>
  </w:style>
  <w:style w:type="paragraph" w:styleId="ListParagraph" w:customStyle="1">
    <w:name w:val="List Paragraph"/>
    <w:uiPriority w:val="34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509a9ba578e24f6088cfbf9935987deb" w:customStyle="1">
    <w:name w:val="List Paragraph_509a9ba5-78e2-4f60-88cf-bf9935987deb"/>
    <w:uiPriority w:val="34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548</Words>
  <Characters>1619</Characters>
  <CharactersWithSpaces>16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4:00Z</dcterms:created>
  <dc:creator>Administrator</dc:creator>
  <dc:description/>
  <dc:language>en-US</dc:language>
  <cp:lastModifiedBy>Administrator</cp:lastModifiedBy>
  <cp:lastPrinted>2025-05-16T16:20:00Z</cp:lastPrinted>
  <dcterms:modified xsi:type="dcterms:W3CDTF">2025-05-23T02:0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F46C462AF66CDEED2E6810B0E157_43</vt:lpwstr>
  </property>
  <property fmtid="{D5CDD505-2E9C-101B-9397-08002B2CF9AE}" pid="3" name="KSOProductBuildVer">
    <vt:lpwstr>2052-11.1.0.9021</vt:lpwstr>
  </property>
</Properties>
</file>