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申报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项目和年度项目，申请人只能选择一个项目类别申报一个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重点项目评审未通过的，原则上不再转立为一般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项目男性申请人年龄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后出生），女性申请人年龄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后出生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部项目单独申报（闽南师范大学、三明学院、龙岩学院、武夷学院、宁德师范学院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资格须符合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家社会科学基金年度项目申报公告》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前期研究成果或前期研究成果与所报选题无关的，在研国家社会科学基金项目、国家自然科学基金项目及其他国家级科研项目负责人，申报</w:t>
      </w:r>
      <w:r>
        <w:rPr>
          <w:rFonts w:ascii="仿宋_GB2312" w:hAnsi="仿宋_GB2312" w:cs="仿宋_GB2312" w:eastAsia="仿宋_GB2312"/>
          <w:caps w:val="false"/>
          <w:smallCaps w:val="false"/>
          <w:color w:val="auto"/>
          <w:spacing w:val="0"/>
          <w:sz w:val="32"/>
          <w:szCs w:val="32"/>
        </w:rPr>
        <w:t>国家自然科学基金项目及其他国家级科研项目</w:t>
      </w:r>
      <w:r>
        <w:rPr>
          <w:rFonts w:ascii="仿宋_GB2312" w:hAnsi="仿宋_GB2312" w:cs="仿宋_GB2312" w:eastAsia="仿宋_GB2312"/>
          <w:caps w:val="false"/>
          <w:smallCaps w:val="false"/>
          <w:color w:val="auto"/>
          <w:spacing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教育部人文社科研究一般项目的，申请人为全日制在读研究生的，均不能申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活页》论证字数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其中《选题说明》不超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要按填报要求列出前期相关研究成果，不得出现任何可能透露申请人身份的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1</Words>
  <Characters>1240</Characters>
  <CharactersWithSpaces>126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3:00Z</dcterms:created>
  <dc:creator>lenovo</dc:creator>
  <dc:description/>
  <dc:language>en-US</dc:language>
  <cp:lastModifiedBy>zdcdg</cp:lastModifiedBy>
  <cp:lastPrinted>2025-03-26T03:33:00Z</cp:lastPrinted>
  <dcterms:modified xsi:type="dcterms:W3CDTF">2025-03-26T07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3BC15F197446CB92F5681FCCB120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4ZGUzZmEwMTg1MjAxMTJkNGViNTA5MmY4ZGEzZTYiLCJ1c2VySWQiOiIxMTMyODMyNzQyIn0=</vt:lpwstr>
  </property>
</Properties>
</file>