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/>
      </w:pPr>
      <w:r>
        <w:rPr/>
        <w:t>附件</w:t>
      </w:r>
      <w:r>
        <w:rPr/>
        <w:t>:</w:t>
      </w:r>
    </w:p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优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奖学金获得者建议人选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00" w:before="0" w:after="1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农学院：（</w:t>
      </w:r>
      <w:r>
        <w:rPr>
          <w:rFonts w:eastAsia="仿宋" w:cs="仿宋"/>
          <w:sz w:val="24"/>
          <w:szCs w:val="24"/>
        </w:rPr>
        <w:t>52</w:t>
      </w:r>
      <w:r>
        <w:rPr>
          <w:rFonts w:ascii="仿宋" w:hAnsi="仿宋" w:cs="仿宋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颜诗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王金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韦秀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梁永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周伟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何圣荐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余欣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许佳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朱广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李如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陈淑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叶木清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危仕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顾佳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许鲲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刘枭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周诗雯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茗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程致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廖梓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李思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陈嘉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吴金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梁敏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王伟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菲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翁俊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郭绍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林思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虞君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李雪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梁淩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林海玲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嘉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刘雨枫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贾金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聂沁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高佳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曦陶志鑫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武子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冯依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刘力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陈镇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阿丽耶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艾买提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  <w:lang w:val="en-US" w:eastAsia="zh-CN"/>
        </w:rPr>
        <w:t>植物保护学院</w:t>
      </w:r>
      <w:r>
        <w:rPr>
          <w:rFonts w:ascii="仿宋" w:hAnsi="仿宋" w:cs="仿宋"/>
          <w:sz w:val="24"/>
          <w:szCs w:val="24"/>
        </w:rPr>
        <w:t>：（</w:t>
      </w:r>
      <w:r>
        <w:rPr>
          <w:rFonts w:eastAsia="仿宋" w:cs="仿宋"/>
          <w:sz w:val="24"/>
          <w:szCs w:val="24"/>
          <w:lang w:val="en-US" w:eastAsia="zh-CN"/>
        </w:rPr>
        <w:t>43</w:t>
      </w:r>
      <w:r>
        <w:rPr>
          <w:rFonts w:ascii="仿宋" w:hAnsi="仿宋" w:cs="仿宋"/>
          <w:sz w:val="24"/>
          <w:szCs w:val="24"/>
        </w:rPr>
        <w:t>人）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孙怡琪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伊瑾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文波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金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舒子淳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应欣蓉   王玉杰   张鑫蕤   周佳丽   林小燕   孟鸿羽   邓  升   林  晖王婉萍   施冬玲   刘雅诗   林诗仪   涂茸茸   谢雪金   周旋东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瞿兰沣   应睿赟   张祖祥   丁宏达   舒红朔   黄晗晔   梁宇琛   徐冰冰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杨  森   余文静   杨艾琳   张勇钧   董  倩   沈嘉雯   石金鹏   罗慧玲牟  茜   李  骏   杨  波   项琦瑶   支  俏   李佳溪   谢晓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  <w:lang w:val="en-US" w:eastAsia="zh-CN"/>
        </w:rPr>
        <w:t>园艺学院</w:t>
      </w:r>
      <w:r>
        <w:rPr>
          <w:rFonts w:ascii="仿宋" w:hAnsi="仿宋" w:cs="仿宋"/>
          <w:sz w:val="24"/>
          <w:szCs w:val="24"/>
        </w:rPr>
        <w:t>：（</w:t>
      </w:r>
      <w:r>
        <w:rPr>
          <w:rFonts w:eastAsia="仿宋" w:cs="仿宋"/>
          <w:sz w:val="24"/>
          <w:szCs w:val="24"/>
          <w:lang w:val="en-US" w:eastAsia="zh-CN"/>
        </w:rPr>
        <w:t>66</w:t>
      </w:r>
      <w:r>
        <w:rPr>
          <w:rFonts w:ascii="仿宋" w:hAnsi="仿宋" w:cs="仿宋"/>
          <w:sz w:val="24"/>
          <w:szCs w:val="24"/>
        </w:rPr>
        <w:t>人）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郭艺曼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雪汝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莹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明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菽仪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熊俊豪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锴悦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娟莉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王雨乐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凌白璐   蔡  诺   吴玮旗   林仙娟   徐娇琪   蒋晓楠   陈  秀   章燎原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刘馨悦   张  梁   邓  静   王璐瑶   杜  惠   杨世通   江文洁   李银银张潇潇   朱慧菲   付丽茹   马超凡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姚子荷   唐凤仪   吴沁科   吕  倩   黄怡婷   黄尹子   潘若云   冼丽君周珍妮   王欣怡   李慧莹   李振源   何宇轩   黄依婷   张曦今   陈吴荣缪心怡   游钦桐   黄鑫淋   兰硕娴   姬  颖   牛塞雪   张仁静   黄晓云谢婷婷   肖瑾奕   茹常昊   王淑霞   丁崇顺   李玉萍   宋子岩   谢雯键张锦芸   黄  薇   钟婉婷   史永梅   李章旭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  <w:lang w:val="en-US" w:eastAsia="zh-CN"/>
        </w:rPr>
        <w:t>林学院</w:t>
      </w:r>
      <w:r>
        <w:rPr>
          <w:rFonts w:ascii="仿宋" w:hAnsi="仿宋" w:cs="仿宋"/>
          <w:sz w:val="24"/>
          <w:szCs w:val="24"/>
        </w:rPr>
        <w:t>：（</w:t>
      </w:r>
      <w:r>
        <w:rPr>
          <w:rFonts w:eastAsia="仿宋" w:cs="仿宋"/>
          <w:sz w:val="24"/>
          <w:szCs w:val="24"/>
          <w:lang w:val="en-US" w:eastAsia="zh-CN"/>
        </w:rPr>
        <w:t>67</w:t>
      </w:r>
      <w:r>
        <w:rPr>
          <w:rFonts w:ascii="仿宋" w:hAnsi="仿宋" w:cs="仿宋"/>
          <w:sz w:val="24"/>
          <w:szCs w:val="24"/>
        </w:rPr>
        <w:t>人）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ascii="仿宋" w:hAnsi="仿宋" w:cs="仿宋"/>
          <w:sz w:val="24"/>
          <w:szCs w:val="24"/>
        </w:rPr>
        <w:t>李洋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凌昕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段煜柯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余雯静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盈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泽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白依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史思雅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志强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尹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怡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佳蕙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祉昱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严智慧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旗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洁柠杨思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小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钰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席海英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覃名扬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温昕怡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琳莹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梦雪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静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章翠花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范敦锦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杜乐童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晓雪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黄冠军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孟瑶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依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圻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马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聪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锦秀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左清璇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任诗嘉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晨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宇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方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高轶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田茹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陆意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深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钥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耿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子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子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洁瑀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世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海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屈佳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天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慧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芷昀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尚申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慕乐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贺星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戴延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凯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星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佩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一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将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筱雯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  <w:lang w:val="en-US" w:eastAsia="zh-CN"/>
        </w:rPr>
        <w:t>生命科学学院</w:t>
      </w:r>
      <w:r>
        <w:rPr>
          <w:rFonts w:ascii="仿宋" w:hAnsi="仿宋" w:cs="仿宋"/>
          <w:sz w:val="24"/>
          <w:szCs w:val="24"/>
        </w:rPr>
        <w:t>：（</w:t>
      </w:r>
      <w:r>
        <w:rPr>
          <w:rFonts w:eastAsia="仿宋" w:cs="仿宋"/>
          <w:sz w:val="24"/>
          <w:szCs w:val="24"/>
          <w:lang w:val="en-US" w:eastAsia="zh-CN"/>
        </w:rPr>
        <w:t>73</w:t>
      </w:r>
      <w:r>
        <w:rPr>
          <w:rFonts w:ascii="仿宋" w:hAnsi="仿宋" w:cs="仿宋"/>
          <w:sz w:val="24"/>
          <w:szCs w:val="24"/>
        </w:rPr>
        <w:t>人）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钟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叶晓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汪欣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婧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丽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吕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格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江美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许春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梦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翟润格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雨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毓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宇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缪文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邵蕴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瞿浏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姜兆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钰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舒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余芙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云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瑜恒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荃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玢婷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秀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星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小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董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善霆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侯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宏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启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符战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雪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岚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宣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婷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纪可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嘉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岳瑞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尚煜昆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邹安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俊格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谭灵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建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和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烟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诗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新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马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啸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范晨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晨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满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泽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庭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桂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文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宸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佳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明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鑫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秀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金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思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  <w:lang w:val="en-US" w:eastAsia="zh-CN"/>
        </w:rPr>
        <w:t>菌草和生态学院（碳中和学院）</w:t>
      </w:r>
      <w:r>
        <w:rPr>
          <w:rFonts w:ascii="仿宋" w:hAnsi="仿宋" w:cs="仿宋"/>
          <w:sz w:val="24"/>
          <w:szCs w:val="24"/>
        </w:rPr>
        <w:t>：（</w:t>
      </w:r>
      <w:r>
        <w:rPr>
          <w:rFonts w:eastAsia="仿宋" w:cs="仿宋"/>
          <w:sz w:val="24"/>
          <w:szCs w:val="24"/>
          <w:lang w:val="en-US" w:eastAsia="zh-CN"/>
        </w:rPr>
        <w:t>33</w:t>
      </w:r>
      <w:r>
        <w:rPr>
          <w:rFonts w:ascii="仿宋" w:hAnsi="仿宋" w:cs="仿宋"/>
          <w:sz w:val="24"/>
          <w:szCs w:val="24"/>
        </w:rPr>
        <w:t>人）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唐桉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陆佳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方幸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锦弘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林姝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思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康婷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奕力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段文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星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齐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江陈诗怡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思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婷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清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施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静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任若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马小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丽红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瑞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增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晨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梅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归以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禹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姝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范梦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世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沈朝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宋伟豪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动物科学学院：（</w:t>
      </w:r>
      <w:r>
        <w:rPr>
          <w:rFonts w:eastAsia="仿宋" w:cs="仿宋"/>
          <w:sz w:val="24"/>
          <w:szCs w:val="24"/>
          <w:lang w:val="en-US" w:eastAsia="zh-CN"/>
        </w:rPr>
        <w:t>51</w:t>
      </w:r>
      <w:r>
        <w:rPr>
          <w:rFonts w:ascii="仿宋" w:hAnsi="仿宋" w:cs="仿宋"/>
          <w:sz w:val="24"/>
          <w:szCs w:val="24"/>
          <w:lang w:val="en-US" w:eastAsia="zh-CN"/>
        </w:rPr>
        <w:t>人）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/>
          <w:sz w:val="24"/>
          <w:szCs w:val="24"/>
        </w:rPr>
        <w:t>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舒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祥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振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陈灿辉 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  <w:lang w:eastAsia="zh-CN"/>
        </w:rPr>
        <w:t xml:space="preserve">   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/>
          <w:sz w:val="24"/>
          <w:szCs w:val="24"/>
        </w:rPr>
        <w:t>梁焰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廉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施筱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包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爱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梦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畅宇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方忠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董坛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邹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班雨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焦子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郭艺昕 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  <w:lang w:eastAsia="zh-CN"/>
        </w:rPr>
        <w:t xml:space="preserve">    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易小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柳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可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付建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卓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泽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泽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美善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晓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芳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秉一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袁刚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元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嘉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季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熊金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方素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悦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庭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粟丽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田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建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邓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秦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曲晗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慧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王瑞丹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蜂学与生物医药学院：</w:t>
      </w:r>
      <w:r>
        <w:rPr>
          <w:rFonts w:eastAsia="仿宋" w:cs="仿宋"/>
          <w:sz w:val="24"/>
          <w:szCs w:val="24"/>
          <w:lang w:val="en-US" w:eastAsia="zh-CN"/>
        </w:rPr>
        <w:t>(29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>)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李琪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佳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傅钰萍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苗刘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那志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邹培缘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华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枝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蒋安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芸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雨婧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覃华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樊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段文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开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转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昆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函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冰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奕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丁垚淼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金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戴伟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逸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蔚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陈怡欢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kern w:val="2"/>
          <w:sz w:val="24"/>
          <w:szCs w:val="24"/>
          <w:lang w:bidi="ar-SA"/>
        </w:rPr>
      </w:pPr>
      <w:r>
        <w:rPr>
          <w:rFonts w:eastAsia="仿宋" w:cs="仿宋" w:ascii="仿宋" w:hAnsi="仿宋"/>
          <w:kern w:val="2"/>
          <w:sz w:val="24"/>
          <w:szCs w:val="24"/>
          <w:lang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海洋学院</w:t>
      </w:r>
      <w:r>
        <w:rPr>
          <w:rFonts w:ascii="仿宋" w:hAnsi="仿宋" w:cs="仿宋"/>
          <w:sz w:val="24"/>
          <w:szCs w:val="24"/>
          <w:lang w:eastAsia="zh-CN"/>
        </w:rPr>
        <w:t>：</w:t>
      </w:r>
      <w:r>
        <w:rPr>
          <w:rFonts w:eastAsia="仿宋" w:cs="仿宋"/>
          <w:sz w:val="24"/>
          <w:szCs w:val="24"/>
          <w:lang w:val="en-US" w:eastAsia="zh-CN"/>
        </w:rPr>
        <w:t>(13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>)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王丹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张艺涵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钟泽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海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孔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 xml:space="preserve">慈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ascii="仿宋" w:hAnsi="仿宋" w:cs="仿宋"/>
          <w:sz w:val="24"/>
          <w:szCs w:val="24"/>
        </w:rPr>
        <w:t>任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义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田欣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海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兴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立财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姚雪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高川</w:t>
      </w:r>
      <w:r>
        <w:rPr>
          <w:rFonts w:ascii="仿宋" w:hAnsi="仿宋" w:cs="仿宋"/>
          <w:kern w:val="2"/>
          <w:sz w:val="24"/>
          <w:szCs w:val="24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  <w:lang w:val="en-US" w:eastAsia="zh-CN"/>
        </w:rPr>
        <w:t>资源与环境学院：</w:t>
      </w:r>
      <w:r>
        <w:rPr>
          <w:rFonts w:eastAsia="仿宋" w:cs="仿宋"/>
          <w:sz w:val="24"/>
          <w:szCs w:val="24"/>
          <w:lang w:val="en-US" w:eastAsia="zh-CN"/>
        </w:rPr>
        <w:t>(61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>)</w:t>
      </w:r>
      <w:r>
        <w:rPr>
          <w:rFonts w:eastAsia="仿宋" w:cs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丽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晓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菲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歆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妃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陈锦琳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邵之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家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陆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文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依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书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曹辉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禹默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碧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飘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荔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诗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贝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培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饶菀欣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影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叶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成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嘉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晓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隆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文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炜翔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桂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雄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先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志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林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莫凤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睿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晓庆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友波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文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金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璐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钰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詹毅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梦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长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丽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胜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吕肇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梓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凤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肖凤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晓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黄瑾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食品科学学院：</w:t>
      </w:r>
      <w:r>
        <w:rPr>
          <w:rFonts w:eastAsia="仿宋" w:cs="仿宋"/>
          <w:sz w:val="24"/>
          <w:szCs w:val="24"/>
          <w:lang w:val="en-US" w:eastAsia="zh-CN"/>
        </w:rPr>
        <w:t>(56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kern w:val="2"/>
          <w:sz w:val="24"/>
          <w:szCs w:val="24"/>
          <w:lang w:bidi="ar-SA"/>
        </w:rPr>
      </w:pPr>
      <w:r>
        <w:rPr>
          <w:rFonts w:eastAsia="仿宋" w:cs="仿宋"/>
          <w:kern w:val="2"/>
          <w:sz w:val="24"/>
          <w:szCs w:val="24"/>
          <w:lang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魏子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韩贤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浩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康露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宋音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林钰莹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林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金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侯睿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钟沁芸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诗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官辉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贾祺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方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凯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庄庭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瑞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子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惠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丽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钟汝慧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郑美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巧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一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佳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越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邓羽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肖金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琰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黎薇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欣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俐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莹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沅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范语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雅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瑜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曹毓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詹宏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解士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林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星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如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宗明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睛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雅舒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乐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婧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翟芳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雯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纵享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怡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吴柳燕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材料工程学院：</w:t>
      </w:r>
      <w:r>
        <w:rPr>
          <w:rFonts w:eastAsia="仿宋" w:cs="仿宋"/>
          <w:sz w:val="24"/>
          <w:szCs w:val="24"/>
          <w:lang w:val="en-US" w:eastAsia="zh-CN"/>
        </w:rPr>
        <w:t>(83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傅怡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庄垚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晓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邓卓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忠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嘉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冰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文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沈毅钦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郑荔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俊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斯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雅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素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麦学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颖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东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英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陆盈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晓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亚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丽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泓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庾嘉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佳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绩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艺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建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美如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谢叶祥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吴怀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财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雅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赖建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润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智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嘉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筠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子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柴世盼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彭郡柔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潘扬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琼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范思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泳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牛意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梓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孔嘉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骆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凯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渠昊帆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修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海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智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文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海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婉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康炜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蒋素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柏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龚志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焕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星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祖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育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钟杰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芳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曹文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树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邓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甘妃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镇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伦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李若茜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计算机与信息学院：</w:t>
      </w:r>
      <w:r>
        <w:rPr>
          <w:rFonts w:eastAsia="仿宋" w:cs="仿宋"/>
          <w:sz w:val="24"/>
          <w:szCs w:val="24"/>
          <w:lang w:val="en-US" w:eastAsia="zh-CN"/>
        </w:rPr>
        <w:t>(14</w:t>
      </w:r>
      <w:r>
        <w:rPr>
          <w:rFonts w:cs="仿宋"/>
          <w:sz w:val="24"/>
          <w:szCs w:val="24"/>
          <w:lang w:val="en-US" w:eastAsia="zh-CN"/>
        </w:rPr>
        <w:t>6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黄铭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艺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哲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潘高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康建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铖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雄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金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旭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白水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莹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子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铭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姝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丽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王淑新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孙榕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思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柯志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练飞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昊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官宇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宏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铁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姝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兰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茅亦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雨翔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文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温晓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楚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芬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心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戴可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叶林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华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赖文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子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文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文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裕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小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马文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颜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丽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邓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兰敏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雅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戴绿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鑫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含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柳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 xml:space="preserve">蕾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李建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庚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攀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钱师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游思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昊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解廷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瑞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雅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麟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桢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景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旭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阮真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苇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子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丁海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冰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嘉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包章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熊伟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游浩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吕佳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麟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辛伟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星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邹文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浩钒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琦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雨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崇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梓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子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贻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铭枢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庄意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逸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耿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志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嘉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庄钟红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可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温笔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雪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心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雪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诗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永雄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鑫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雷陈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范荣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泽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彩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伟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姚慕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超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梅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园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正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筱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楷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丁一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杨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鑫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连宇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心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叶秋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静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宇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欣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沁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静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伊星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陈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泽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书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诗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雨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机电工程学院：</w:t>
      </w:r>
      <w:r>
        <w:rPr>
          <w:rFonts w:eastAsia="仿宋" w:cs="仿宋"/>
          <w:sz w:val="24"/>
          <w:szCs w:val="24"/>
          <w:lang w:val="en-US" w:eastAsia="zh-CN"/>
        </w:rPr>
        <w:t>(97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晓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饶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瞿雯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赖鸿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博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康文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叶林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雄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逸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妍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林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蓝锦明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郑安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远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欣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涵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兰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鑫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辉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睿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权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紫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雪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惠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祖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博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金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韩晨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肖明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剑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吕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志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铭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温锦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锦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钟鹏程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李祖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文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旭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燕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洪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余延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尤凯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李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权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鸣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元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嘉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范家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华小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发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钟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诚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翁兆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马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阴振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元博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文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翔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宇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涂恺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俊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恒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顺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可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翼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如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维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宜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严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余利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嘉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玄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雷文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焕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肖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喻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海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光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圣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俊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咏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池志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颜帅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彭彬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郑绍鹏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交通与土木工程学院：</w:t>
      </w:r>
      <w:r>
        <w:rPr>
          <w:rFonts w:eastAsia="仿宋" w:cs="仿宋"/>
          <w:sz w:val="24"/>
          <w:szCs w:val="24"/>
          <w:lang w:val="en-US" w:eastAsia="zh-CN"/>
        </w:rPr>
        <w:t>(81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先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子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倬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叶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方聪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章挺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寇嘉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韦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严辉林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史慧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宇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羽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升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玉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进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建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鑫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雅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嘉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柯炅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婉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翁凯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雨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辰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瑜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汤道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佳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冰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司酒欢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周宇恒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梓劼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育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辽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亦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孔慧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荣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俊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开宸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念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杰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炀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辰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向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皇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潘友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颜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可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庭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伟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金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秋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晨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余俊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雅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清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家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邓思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高珺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梦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燕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汪昭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思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雅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佳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怡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祥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权隆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庞婉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熠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龚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黎双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谢亮森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风景园林与艺术学院：</w:t>
      </w:r>
      <w:r>
        <w:rPr>
          <w:rFonts w:eastAsia="仿宋" w:cs="仿宋"/>
          <w:sz w:val="24"/>
          <w:szCs w:val="24"/>
          <w:lang w:val="en-US" w:eastAsia="zh-CN"/>
        </w:rPr>
        <w:t>(106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杨皓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宇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诗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颖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奕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沈思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琳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心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李华轩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/>
          <w:sz w:val="24"/>
          <w:szCs w:val="24"/>
        </w:rPr>
        <w:t>叶卉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斓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玮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钦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骆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诗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丁雅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祖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夏雨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菲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若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叶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会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思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赖怡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展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艺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子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佳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宗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毛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笑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锦治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詹莹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伊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章淇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蓝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 xml:space="preserve">三等奖：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  <w:lang w:val="en-US" w:eastAsia="zh-CN"/>
        </w:rPr>
        <w:t xml:space="preserve">易佳玮   周欣蕊   马鑫灿   王斯寒   刘佳鑫   林宇鑫   张丽瑶   林菀蓥杨婉婷   王卓睿   王嘉慧   肖婉贞   林佳燕   徐奇榕   杨  墨   郑燊玥  甘学敏   陈思瑶   高  敏   张圆圆   孙雨欣   </w:t>
      </w:r>
      <w:r>
        <w:rPr>
          <w:rFonts w:ascii="仿宋" w:hAnsi="仿宋" w:cs="仿宋"/>
          <w:sz w:val="24"/>
          <w:szCs w:val="24"/>
        </w:rPr>
        <w:t>任民娟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妙川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吐思李新琦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舣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笑乾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彤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怡蕾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姜昕辰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嘉思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婧涯林昕鋆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诗梦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付诗涵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书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炜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婉榕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菁品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韩治嵩邱蔓莉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玲玲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羽轩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小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芯蕊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顾欣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静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天赐林晓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诗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兵欣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蓓臻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雅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孟雯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雨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诗恩吴淑芳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麻诗萌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薛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心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欣玥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高应琦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欣榆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可莹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琳许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经济与管理学院：</w:t>
      </w:r>
      <w:r>
        <w:rPr>
          <w:rFonts w:eastAsia="仿宋" w:cs="仿宋"/>
          <w:sz w:val="24"/>
          <w:szCs w:val="24"/>
          <w:lang w:val="en-US" w:eastAsia="zh-CN"/>
        </w:rPr>
        <w:t>(14</w:t>
      </w:r>
      <w:r>
        <w:rPr>
          <w:rFonts w:cs="仿宋"/>
          <w:sz w:val="24"/>
          <w:szCs w:val="24"/>
          <w:lang w:val="en-US" w:eastAsia="zh-CN"/>
        </w:rPr>
        <w:t>2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揭丹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建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明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戴雪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艺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施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宇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诗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郑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美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忠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根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心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睿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楚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游佳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饶锦辉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蒋硕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  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欣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丽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灵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雪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雅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熊奕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莹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伊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婧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秦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洋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心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海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佳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四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若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罗子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姿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钰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秉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汤晓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严宇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锦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浩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方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秀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慧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熊舒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姿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艳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雷函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黄怡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维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欣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余欣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霍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京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施凯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嘉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昕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雪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伟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邦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正铭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怡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潘语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宋诗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汤思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佳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戴玲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桦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苏至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幼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林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雨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冰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子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涵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丽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池英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舒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芳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庄晗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晓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嘉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慧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欣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文恒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秉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抒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芊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小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佳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晓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肖力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菁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舒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潘闽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姜诗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邹佳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榕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熙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魏世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缘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肖佳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向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韩海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缪华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雨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雯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贺晓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乐晓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杨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谭新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洁蕾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云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诗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蓉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馨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丽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辰晓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云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叶晓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董乃慈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公共管理与法学院：</w:t>
      </w:r>
      <w:r>
        <w:rPr>
          <w:rFonts w:eastAsia="仿宋" w:cs="仿宋"/>
          <w:sz w:val="24"/>
          <w:szCs w:val="24"/>
          <w:lang w:val="en-US" w:eastAsia="zh-CN"/>
        </w:rPr>
        <w:t>(85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连文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信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薛雅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梦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乐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芷芸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钟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欣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叶雨萍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程月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饶灿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翁恭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婧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晨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诗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邓小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柳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欣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书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智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弘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田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可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包梓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靖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管金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婧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姚若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林心怡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林佳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钰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尚雪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游岳旻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婧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颜彬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华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圣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季君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可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冯咏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慈慈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寒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惠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云霄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灼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洪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康佳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敏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钟艺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俊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媚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洪雯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庄茜羽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曼晴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晓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雯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婉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诗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卢嘉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朱孝奥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青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奕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月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宋欣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董佳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耀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美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乔义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高晓顺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kern w:val="2"/>
          <w:sz w:val="24"/>
          <w:szCs w:val="24"/>
          <w:lang w:bidi="ar-SA"/>
        </w:rPr>
      </w:pPr>
      <w:r>
        <w:rPr>
          <w:rFonts w:eastAsia="仿宋" w:cs="仿宋" w:ascii="仿宋" w:hAnsi="仿宋"/>
          <w:kern w:val="2"/>
          <w:sz w:val="24"/>
          <w:szCs w:val="24"/>
          <w:lang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乡村振兴学院：</w:t>
      </w:r>
      <w:r>
        <w:rPr>
          <w:rFonts w:eastAsia="仿宋" w:cs="仿宋"/>
          <w:sz w:val="24"/>
          <w:szCs w:val="24"/>
          <w:lang w:val="en-US" w:eastAsia="zh-CN"/>
        </w:rPr>
        <w:t>(20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张文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张国轩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叶栩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嘉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季钰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梅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梓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枝帆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赵志林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</w:rPr>
        <w:t>郑名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/>
          <w:sz w:val="24"/>
          <w:szCs w:val="24"/>
          <w:lang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李珍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吉天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蒋怡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彬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邱莹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子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徐维东 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扎西央宗</w:t>
      </w:r>
      <w:r>
        <w:rPr>
          <w:rFonts w:ascii="仿宋" w:hAnsi="仿宋" w:cs="仿宋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kern w:val="2"/>
          <w:sz w:val="24"/>
          <w:szCs w:val="24"/>
          <w:lang w:bidi="ar-SA"/>
        </w:rPr>
      </w:pPr>
      <w:r>
        <w:rPr>
          <w:rFonts w:eastAsia="仿宋" w:cs="仿宋" w:ascii="仿宋" w:hAnsi="仿宋"/>
          <w:kern w:val="2"/>
          <w:sz w:val="24"/>
          <w:szCs w:val="24"/>
          <w:lang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</w:pPr>
      <w:r>
        <w:rPr>
          <w:rFonts w:ascii="仿宋" w:hAnsi="仿宋" w:cs="仿宋"/>
          <w:sz w:val="24"/>
          <w:szCs w:val="24"/>
          <w:lang w:val="en-US" w:eastAsia="zh-CN"/>
        </w:rPr>
        <w:t>戴尔豪西大学联合学院</w:t>
      </w:r>
      <w:r>
        <w:rPr>
          <w:rFonts w:eastAsia="仿宋" w:cs="仿宋"/>
          <w:sz w:val="24"/>
          <w:szCs w:val="24"/>
          <w:lang w:val="en-US" w:eastAsia="zh-CN"/>
        </w:rPr>
        <w:t>(</w:t>
      </w:r>
      <w:r>
        <w:rPr>
          <w:rFonts w:ascii="仿宋" w:hAnsi="仿宋" w:cs="仿宋"/>
          <w:sz w:val="24"/>
          <w:szCs w:val="24"/>
          <w:lang w:val="en-US" w:eastAsia="zh-CN"/>
        </w:rPr>
        <w:t>国际学院</w:t>
      </w:r>
      <w:r>
        <w:rPr>
          <w:rFonts w:eastAsia="仿宋" w:cs="仿宋"/>
          <w:sz w:val="24"/>
          <w:szCs w:val="24"/>
          <w:lang w:val="en-US" w:eastAsia="zh-CN"/>
        </w:rPr>
        <w:t>)</w:t>
      </w:r>
      <w:r>
        <w:rPr>
          <w:rFonts w:ascii="仿宋" w:hAnsi="仿宋" w:cs="仿宋"/>
          <w:sz w:val="24"/>
          <w:szCs w:val="24"/>
          <w:lang w:val="en-US" w:eastAsia="zh-CN"/>
        </w:rPr>
        <w:t>：</w:t>
      </w:r>
      <w:r>
        <w:rPr>
          <w:rFonts w:eastAsia="仿宋" w:cs="仿宋"/>
          <w:sz w:val="24"/>
          <w:szCs w:val="24"/>
          <w:lang w:val="en-US" w:eastAsia="zh-CN"/>
        </w:rPr>
        <w:t>(22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>)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陈佩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智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李孟欣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温依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潘韶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梓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方诺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伊滢睿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王潮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霁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宋艳红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贤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静雯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思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江艳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吕卓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翁岚淋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封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超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宇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董嘉明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安溪茶学院</w:t>
      </w:r>
      <w:r>
        <w:rPr>
          <w:rFonts w:eastAsia="仿宋" w:cs="仿宋"/>
          <w:sz w:val="24"/>
          <w:szCs w:val="24"/>
          <w:lang w:val="en-US" w:eastAsia="zh-CN"/>
        </w:rPr>
        <w:t>(</w:t>
      </w:r>
      <w:r>
        <w:rPr>
          <w:rFonts w:ascii="仿宋" w:hAnsi="仿宋" w:cs="仿宋"/>
          <w:sz w:val="24"/>
          <w:szCs w:val="24"/>
          <w:lang w:val="en-US" w:eastAsia="zh-CN"/>
        </w:rPr>
        <w:t>数字经济学院</w:t>
      </w:r>
      <w:r>
        <w:rPr>
          <w:rFonts w:eastAsia="仿宋" w:cs="仿宋"/>
          <w:sz w:val="24"/>
          <w:szCs w:val="24"/>
          <w:lang w:val="en-US" w:eastAsia="zh-CN"/>
        </w:rPr>
        <w:t>)</w:t>
      </w:r>
      <w:r>
        <w:rPr>
          <w:rFonts w:ascii="仿宋" w:hAnsi="仿宋" w:cs="仿宋"/>
          <w:sz w:val="24"/>
          <w:szCs w:val="24"/>
          <w:lang w:val="en-US" w:eastAsia="zh-CN"/>
        </w:rPr>
        <w:t>：</w:t>
      </w:r>
      <w:r>
        <w:rPr>
          <w:rFonts w:eastAsia="仿宋" w:cs="仿宋"/>
          <w:sz w:val="24"/>
          <w:szCs w:val="24"/>
          <w:lang w:val="en-US" w:eastAsia="zh-CN"/>
        </w:rPr>
        <w:t>(100</w:t>
      </w:r>
      <w:r>
        <w:rPr>
          <w:rFonts w:ascii="仿宋" w:hAnsi="仿宋" w:cs="仿宋"/>
          <w:sz w:val="24"/>
          <w:szCs w:val="24"/>
          <w:lang w:val="en-US" w:eastAsia="zh-CN"/>
        </w:rPr>
        <w:t>人</w:t>
      </w:r>
      <w:r>
        <w:rPr>
          <w:rFonts w:eastAsia="仿宋" w:cs="仿宋"/>
          <w:sz w:val="24"/>
          <w:szCs w:val="24"/>
          <w:lang w:val="en-US" w:eastAsia="zh-CN"/>
        </w:rPr>
        <w:t xml:space="preserve">)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王庆宏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诗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郭雨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冯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诗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雨铄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丽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祥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明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伟明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梁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石云桃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b w:val="false"/>
          <w:bCs w:val="false"/>
          <w:sz w:val="24"/>
          <w:szCs w:val="24"/>
          <w:lang w:val="en-US" w:eastAsia="zh-CN"/>
        </w:rPr>
        <w:t>二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朱颐歆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珮琪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琳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方逸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晓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梦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童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品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玉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郑博思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翔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妍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余明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何筱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鸿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彭炜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符玉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嘉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竣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依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刁灵珂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香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龙那当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石一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祥宇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莺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等奖：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1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张清秀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崔皓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廖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妍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心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许奕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董晓铃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孙巧枫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小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雨嫣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佳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梦彬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晓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小清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晶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琳姿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晨曦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文唐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晓连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锶涵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胡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徐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妮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林佳瑶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蔡宇林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胡柠馨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沈子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晴怡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黄财辉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沁舟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文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曾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斌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恭洁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谢芷乔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仪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玲珑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卜敏燕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何群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夏付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卓嘉俊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尹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颖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杨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伍巨峰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陈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玲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李雨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鲍梦婷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张云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袁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雨萱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凡瑜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王玉芳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蒋智力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潘加加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源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刘佳艺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周若桐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赵雪莹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吴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慧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>董</w:t>
      </w:r>
      <w:r>
        <w:rPr>
          <w:rFonts w:ascii="仿宋" w:hAnsi="仿宋" w:cs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/>
          <w:sz w:val="24"/>
          <w:szCs w:val="24"/>
        </w:rPr>
        <w:t>绚</w:t>
      </w:r>
      <w:r>
        <w:rPr>
          <w:rFonts w:ascii="仿宋" w:hAnsi="仿宋" w:cs="仿宋"/>
          <w:sz w:val="24"/>
          <w:szCs w:val="24"/>
          <w:lang w:eastAsia="zh-CN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莫淮淋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仿宋_GB2312">
    <w:charset w:val="01"/>
    <w:family w:val="roman"/>
    <w:pitch w:val="variable"/>
  </w:font>
  <w:font w:name="仿宋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 w:val="false"/>
      <w:bidi w:val="0"/>
      <w:spacing w:lineRule="auto" w:line="300" w:before="0" w:after="160"/>
      <w:jc w:val="left"/>
      <w:outlineLvl w:val="0"/>
    </w:pPr>
    <w:rPr>
      <w:rFonts w:ascii="仿宋" w:hAnsi="仿宋" w:eastAsia="仿宋" w:cs="仿宋"/>
      <w:b/>
      <w:bCs/>
      <w:color w:val="auto"/>
      <w:kern w:val="2"/>
      <w:sz w:val="24"/>
      <w:szCs w:val="24"/>
      <w:lang w:bidi="ar-SA" w:val="en-US" w:eastAsia="zh-CN"/>
    </w:rPr>
  </w:style>
  <w:style w:type="paragraph" w:styleId="Heading2">
    <w:name w:val="Heading 2"/>
    <w:next w:val="Normal"/>
    <w:uiPriority w:val="0"/>
    <w:unhideWhenUsed/>
    <w:qFormat/>
    <w:pPr>
      <w:widowControl w:val="false"/>
      <w:bidi w:val="0"/>
      <w:spacing w:lineRule="auto" w:line="300" w:before="0" w:after="160"/>
      <w:jc w:val="left"/>
      <w:outlineLvl w:val="1"/>
    </w:pPr>
    <w:rPr>
      <w:rFonts w:ascii="仿宋" w:hAnsi="仿宋" w:eastAsia="仿宋" w:cs="仿宋"/>
      <w:color w:val="auto"/>
      <w:kern w:val="2"/>
      <w:sz w:val="24"/>
      <w:szCs w:val="24"/>
      <w:lang w:bidi="ar-SA"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Title">
    <w:name w:val="Title"/>
    <w:uiPriority w:val="0"/>
    <w:qFormat/>
    <w:pPr>
      <w:widowControl w:val="false"/>
      <w:bidi w:val="0"/>
      <w:spacing w:lineRule="auto" w:line="300" w:before="0" w:after="160"/>
      <w:ind w:firstLine="320"/>
      <w:jc w:val="left"/>
    </w:pPr>
    <w:rPr>
      <w:rFonts w:ascii="方正小标宋_GBK" w:hAnsi="方正小标宋_GBK" w:eastAsia="方正小标宋_GBK" w:cs="方正小标宋_GBK"/>
      <w:color w:val="auto"/>
      <w:kern w:val="2"/>
      <w:sz w:val="32"/>
      <w:szCs w:val="32"/>
      <w:lang w:bidi="ar-SA" w:val="en-US" w:eastAsia="zh-CN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420"/>
    </w:pPr>
    <w:rPr/>
  </w:style>
  <w:style w:type="paragraph" w:styleId="Style12" w:customStyle="1">
    <w:name w:val="附录标题"/>
    <w:next w:val="Normal"/>
    <w:uiPriority w:val="0"/>
    <w:qFormat/>
    <w:pPr>
      <w:widowControl w:val="false"/>
      <w:bidi w:val="0"/>
      <w:spacing w:lineRule="auto" w:line="300" w:before="0" w:after="160"/>
      <w:jc w:val="left"/>
      <w:outlineLvl w:val="0"/>
    </w:pPr>
    <w:rPr>
      <w:rFonts w:ascii="方正小标宋_GBK" w:hAnsi="方正小标宋_GBK" w:eastAsia="方正小标宋_GBK" w:cs="方正小标宋_GBK"/>
      <w:color w:val="auto"/>
      <w:kern w:val="2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2</Pages>
  <Words>5521</Words>
  <Characters>5691</Characters>
  <CharactersWithSpaces>102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6:00Z</dcterms:created>
  <dc:creator>杜zy</dc:creator>
  <dc:description/>
  <dc:language>en-US</dc:language>
  <cp:lastModifiedBy>azar</cp:lastModifiedBy>
  <cp:lastPrinted>2025-05-20T01:34:00Z</cp:lastPrinted>
  <dcterms:modified xsi:type="dcterms:W3CDTF">2025-05-27T09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D9624D2D4136B42758200AFA3B9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yNjYxZmE4OWJkMjVjYzhiOGJhMWQ3Nzk4ZGVmMjkiLCJ1c2VySWQiOiIyNDE3MTgzNiJ9</vt:lpwstr>
  </property>
</Properties>
</file>